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FKE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By M. B. Pag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ssigns DOS commands to function key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FKEY 2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usage example, FKEY assigns the DOS command "dir"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2. Upon executing the above example the dir command will be issu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the F2 function key is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KEY will override DOS's normal use of function keys. If the key F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a string, the normal F3 funtion (repeat last DOS command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new FKEY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EY can also be used to execute batch files, by assigning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to a function key.  You cannot assign multiple DOS command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function key.  For example: "FKEY 3 cd\letters type letter.txt"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esult in changing your current directory to the \letter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"FKEY 3 type \letters\letter.txt" would work just fine from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FKEY and press enter, a brief explanation of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 as reminder.  FKEY commands can also be called from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suppress FKEY messages, add the "&gt;nul" pipe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(s)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:     Fkin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KEY 1 dir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KEY 2 cls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KEY 3 chkdsk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KEY 4 dir /w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EY is the result of my present attempt to learn the C language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program to work, you must have the DOS ANSI.SYS driver inst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(See your DOS manual for instructions on how to add ANSI.SY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EY is provided to share with your friends, upload to BBS's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is file FKEY.DOC is in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